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8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постійно діюч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по перейменув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иць міста у новому скл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4 пункту „аˮ частини 1 статті 31 Закону України „Про місцеве самоврядування в Україніˮ, розглянувши доповідні записки начальника управління містобудування та архітектури міської ради ТЕСЛЕНКА В.М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орити постійно діючу комісію по перейменуванню вулиць міста у новому склад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Вваж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Рішення виконавчого комітету міської ради від 21 лютого </w:t>
        <w:br/>
        <w:t>2023 року № 42 „Про утворення постійно діючої комісії по перейменуванню вулиць міста у новому складіˮ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Рішення виконавчого комітету міської ради від 26 грудня 2023 року № 430 „Про внесення змін до складу постійно діючої комісії по перейменуванню вулиць міста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серпня 2024 року № </w:t>
      </w:r>
      <w:r>
        <w:rPr>
          <w:sz w:val="28"/>
          <w:szCs w:val="28"/>
          <w:lang w:val="ru-RU"/>
        </w:rPr>
        <w:t>25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по перейменуванню вулиць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ab/>
        <w:t>- заступник міського голови з питань діяльності</w:t>
        <w:br/>
        <w:t>Данііл Миколайович</w:t>
        <w:tab/>
        <w:tab/>
        <w:t xml:space="preserve">виконавчих органів ради, </w:t>
      </w:r>
      <w:r>
        <w:rPr>
          <w:i/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Ь</w:t>
        <w:tab/>
        <w:tab/>
        <w:tab/>
        <w:tab/>
        <w:t xml:space="preserve">- секретар міської ради, </w:t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О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Р</w:t>
        <w:tab/>
        <w:tab/>
        <w:tab/>
        <w:tab/>
        <w:t>- головний спеціаліст відділу містобудівної</w:t>
        <w:br/>
        <w:t>Світлана Володимирівна</w:t>
        <w:tab/>
        <w:t xml:space="preserve">діяльності управління містобудування та </w:t>
        <w:br/>
        <w:tab/>
        <w:tab/>
        <w:tab/>
        <w:tab/>
        <w:tab/>
        <w:t xml:space="preserve">архітектури 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</w:t>
        <w:tab/>
        <w:tab/>
        <w:t>- начальник відділу інформаційної діяльності та</w:t>
        <w:br/>
        <w:t>Олена Віталіївна</w:t>
        <w:tab/>
        <w:tab/>
        <w:tab/>
        <w:t>комунікацій з громадськістю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ЙДАЙ</w:t>
        <w:tab/>
        <w:tab/>
        <w:tab/>
        <w:tab/>
        <w:t>- начальник управління адміністративних послуг</w:t>
        <w:br/>
        <w:t>Микола Володимирович</w:t>
        <w:tab/>
        <w:t xml:space="preserve">(Центр надання адміністративних послуг </w:t>
        <w:br/>
        <w:tab/>
        <w:tab/>
        <w:tab/>
        <w:tab/>
        <w:tab/>
        <w:t>м.Прилуки)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ЦЬ</w:t>
        <w:tab/>
        <w:tab/>
        <w:tab/>
        <w:tab/>
        <w:tab/>
        <w:t>- директор Прилуцького краєзнавчого музею</w:t>
        <w:br/>
        <w:t>Тетяна Миколаївна</w:t>
        <w:tab/>
        <w:tab/>
        <w:t>імені В.І. Ма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К</w:t>
        <w:tab/>
        <w:tab/>
        <w:tab/>
        <w:tab/>
        <w:t>- голова комітету самоорганізації населення № 2</w:t>
        <w:br/>
        <w:t>Віра Миколаївна</w:t>
        <w:tab/>
        <w:tab/>
        <w:tab/>
        <w:t>Заудаї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</w:t>
        <w:tab/>
        <w:tab/>
        <w:tab/>
        <w:tab/>
        <w:t xml:space="preserve">- начальник відділу культури і туризму міської </w:t>
        <w:br/>
        <w:t>Ірина Станіславівна</w:t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АК</w:t>
        <w:tab/>
        <w:tab/>
        <w:tab/>
        <w:tab/>
        <w:t>- голова комітету самоорганізації населення № 5</w:t>
        <w:br/>
        <w:t>Вʼячеслав Миколайович</w:t>
        <w:tab/>
        <w:t>Плискуні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ab/>
        <w:t>- голова комітету самоорганізації населення № 7</w:t>
        <w:br/>
        <w:t>Любов Олександрівна</w:t>
        <w:tab/>
        <w:tab/>
        <w:t>мікрорайону 273 кварталу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</w:t>
        <w:tab/>
        <w:tab/>
        <w:tab/>
        <w:tab/>
        <w:t>- голова комітету самоорганізації населення № 1</w:t>
        <w:br/>
        <w:t>Валентина Миколаївна</w:t>
        <w:tab/>
        <w:tab/>
        <w:t>Центральн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ЛЕНКО</w:t>
        <w:tab/>
        <w:tab/>
        <w:tab/>
        <w:t>- 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МАЧЕНКО</w:t>
        <w:tab/>
        <w:tab/>
        <w:tab/>
        <w:t>- голова комітету самоорганізації населення № 3</w:t>
        <w:br/>
        <w:t>Анна Леонідівна</w:t>
        <w:tab/>
        <w:tab/>
        <w:tab/>
        <w:t>мікрорайону Рокит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РАТ</w:t>
        <w:tab/>
        <w:tab/>
        <w:tab/>
        <w:tab/>
        <w:t>- голова комітету самоорганізації населення № 6</w:t>
        <w:br/>
        <w:t>Валентина Віталіївна</w:t>
        <w:tab/>
        <w:tab/>
        <w:t>мікрорайону військових містечок № 12 та № 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3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7:43:00Z</dcterms:modified>
  <cp:revision>2</cp:revision>
  <dc:subject/>
  <dc:title>Розпорядження-2011</dc:title>
</cp:coreProperties>
</file>